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te: Sun, 8 Oct 2006 15:52:51 -0400 (EDT) </w:t>
      </w:r>
    </w:p>
    <w:p>
      <w:pPr>
        <w:pStyle w:val="Normal"/>
        <w:rPr/>
      </w:pPr>
      <w:r>
        <w:rPr/>
        <w:t xml:space="preserve">From: "JOHN NAGLIC" &lt;jnaglic@rogers.com&gt;  View Contact Details   Add Mobile Alert </w:t>
      </w:r>
    </w:p>
    <w:p>
      <w:pPr>
        <w:pStyle w:val="Normal"/>
        <w:rPr/>
      </w:pPr>
      <w:r>
        <w:rPr/>
        <w:t xml:space="preserve">Subject:  Re: McIntosh MC 2200 stereo power amplifier </w:t>
      </w:r>
    </w:p>
    <w:p>
      <w:pPr>
        <w:pStyle w:val="Normal"/>
        <w:rPr/>
      </w:pPr>
      <w:r>
        <w:rPr/>
        <w:t xml:space="preserve">To: "Doug Olitsky" &lt;doug_olitsky@yahoo.com&gt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f you want to look into getting a Mac Box for it, no problem.  I will compensate you some slack on the unit due to the costs involved since it seems you really want the unit.  I don't think that the pots made much noise when they were turned.  The thing is that he hardly turned them since they were pre set to mid way and he used a Rane mixer with it.  The front is straight, nothing is bent.  It is merely a vintage unit that sat in the fellows stereo unit for years that never pushed it hard since he resided in an apartment and you can't relly crank it there.  I think that most of the wear is simply due to idling with low output power level usage.  The serial # is AU340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attached a few high res photos for your observation purpos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nce we get the dimensions of the box, we can approximate the shipping and take it from there.  The weight is a killer when it comes to shipping, so we can check a few courriers to see which would be best, unless you have a preffered o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y Address for shipping the box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ohn Naglic</w:t>
      </w:r>
    </w:p>
    <w:p>
      <w:pPr>
        <w:pStyle w:val="Normal"/>
        <w:rPr/>
      </w:pPr>
      <w:r>
        <w:rPr/>
        <w:t>63 Station Road</w:t>
      </w:r>
    </w:p>
    <w:p>
      <w:pPr>
        <w:pStyle w:val="Normal"/>
        <w:rPr/>
      </w:pPr>
      <w:r>
        <w:rPr/>
        <w:t>Etobicoke, Ontario</w:t>
      </w:r>
    </w:p>
    <w:p>
      <w:pPr>
        <w:pStyle w:val="Normal"/>
        <w:rPr/>
      </w:pPr>
      <w:r>
        <w:rPr/>
        <w:t>M8V 2R2, Canad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16 255-70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, PayPal is fine.  Make it non e-bay transaction when sending funds because they will take comission if you make it as e-bay.  If shipping is large, I will take 500.  I am kind of happy it will work out both ways.  It looks as we have a good understanding at this point and the unit is yours as far as I am concerned.  Just fill me in on the details when you find out the shipping issu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y buddy is a music collector, mainly country.  He down sized his gear since he said that he does not care for a lot of gear as at one time being 76 years now.  I am more into multi-channel configuration using electronic crossovers.  He needed some funds back then and I bough it off him, however it is not for me.  My setup is based on more flexability with the 20 to 20K spectrum.  I attached a small clip of the rack I been working on for the past few years and still changing things.  I have lot of wood work ahead still, but no rush.  I had my fun 15 years ago, now I more into perfecting what I think is ideal for virtual reality having a time machine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y ways, shall talk to you when you get back to m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ank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Doug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did some web surfing and so far found UPS to be the cheapest from my postal code to your 11579 zip code.  UPS came in around $95.49CAD if I done my number pushing right.  FedEx came in at $254.14 both offering around 2 - 5 business day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postal service only allows shipments up to 66.14 pounds, that is the cut off for them.  It would work if I split the transformers in 3 shipmen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is was based on them dimensions given at 83 pound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t is around 552.99 KM from Toronto to NY as per google.  A tank of fuel would average arond 600KM, but the time factor of 8 to 10 hours on the road, and the boarder cross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PS would need some paper work filled out as well, that I would have to look into.</w:t>
      </w:r>
    </w:p>
    <w:p>
      <w:pPr>
        <w:pStyle w:val="Normal"/>
        <w:rPr/>
      </w:pPr>
      <w:r>
        <w:rPr/>
        <w:t>I did not bother with independent couriers that do freight.  It may be mo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f you feel like doing some research to find a better deal, I'm listening.</w:t>
      </w:r>
    </w:p>
    <w:p>
      <w:pPr>
        <w:pStyle w:val="Normal"/>
        <w:rPr/>
      </w:pPr>
      <w:r>
        <w:rPr/>
        <w:t>This is what I found so fa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anks for the link to the project's page.  I have built some Cervin Vega folded horns in the past.  They sounded good, only thing was that I had to take out my windows when I decided to take them out of my bedroom.  I literally built them in the room back then.  Now I am thinking smaller with greater efficiency and some what lighter as you get older.  It's a great hobby, what can I sa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t me know if you wish to proceed with UPS or have alternative mea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Doug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Yes, I did get the same results this time using 11803 address.</w:t>
      </w:r>
    </w:p>
    <w:p>
      <w:pPr>
        <w:pStyle w:val="Normal"/>
        <w:rPr/>
      </w:pPr>
      <w:r>
        <w:rPr/>
        <w:t>It is better than UPS and I have a terminal not too far from me which I can drop off in person to th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o if you want to send the crate to me, I can do the rest when it arriv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ank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Doug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box came in today and it is very well thought ou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will follow as per the inserted sheet of instructions to properly fasten all them bolts and let you know when it is do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PS charged me Import charges of $39.61 CAD for the Box.  Just wanted to share that UPS gesture with yo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PayPal packing slip was there as well for $52 US for the box.  I will leave that inside the box when I pack all the stuff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at is about it for no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will do some instruction reading no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Dou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got the unit in the boxes now.  </w:t>
      </w:r>
    </w:p>
    <w:p>
      <w:pPr>
        <w:pStyle w:val="Normal"/>
        <w:rPr/>
      </w:pPr>
      <w:r>
        <w:rPr/>
        <w:t>I can drop it off for you the next day after work at FedEx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s for the amounts, the $500 US is fi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shipping we calculated to last week was around $77.07 CAD</w:t>
      </w:r>
    </w:p>
    <w:p>
      <w:pPr>
        <w:pStyle w:val="Normal"/>
        <w:rPr/>
      </w:pPr>
      <w:r>
        <w:rPr/>
        <w:t>The UPS soaked me $39.61 CA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f I total the above, it will work out to $116.68 * 0.886280 for $103.41US plus $500 for a total of 603.41US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f you want, you can round it off to $600US and I will compensate your shipping fees if they vary marginally, say under $100.00 CAD, but I don't think it shall vary by much around the 77 dollar mark hopeful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will have the address below as the ship to addres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ug Olitsky</w:t>
      </w:r>
    </w:p>
    <w:p>
      <w:pPr>
        <w:pStyle w:val="Normal"/>
        <w:rPr/>
      </w:pPr>
      <w:r>
        <w:rPr/>
        <w:t>Mattlin Middle School</w:t>
      </w:r>
    </w:p>
    <w:p>
      <w:pPr>
        <w:pStyle w:val="Normal"/>
        <w:rPr/>
      </w:pPr>
      <w:r>
        <w:rPr/>
        <w:t>100 Washington Ave</w:t>
      </w:r>
    </w:p>
    <w:p>
      <w:pPr>
        <w:pStyle w:val="Normal"/>
        <w:rPr/>
      </w:pPr>
      <w:r>
        <w:rPr/>
        <w:t>Plainview, New York 11803 USA</w:t>
      </w:r>
    </w:p>
    <w:p>
      <w:pPr>
        <w:pStyle w:val="Normal"/>
        <w:rPr/>
      </w:pPr>
      <w:r>
        <w:rPr/>
        <w:t>(516) 937-639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y paypal e-mail will be the same, jnaglic@rogers.com for funds.</w:t>
      </w:r>
    </w:p>
    <w:p>
      <w:pPr>
        <w:pStyle w:val="Normal"/>
        <w:rPr/>
      </w:pPr>
      <w:r>
        <w:rPr/>
        <w:t>I will send you shipping/Tracking confirmation when I get back tomorrow evening if you wish to send funds between now and tomorrow afterno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ank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all packed and will be lifting to my car.</w:t>
      </w:r>
    </w:p>
    <w:p>
      <w:pPr>
        <w:pStyle w:val="Normal"/>
        <w:rPr/>
      </w:pPr>
      <w:r>
        <w:rPr/>
        <w:t>Shipping label affixed to inside box as well.</w:t>
      </w:r>
    </w:p>
    <w:p>
      <w:pPr>
        <w:pStyle w:val="Normal"/>
        <w:rPr/>
      </w:pPr>
      <w:r>
        <w:rPr/>
        <w:t>I throw in for you a photo copy of the schematics that I bought off e-bay.</w:t>
      </w:r>
    </w:p>
    <w:p>
      <w:pPr>
        <w:pStyle w:val="Normal"/>
        <w:rPr/>
      </w:pPr>
      <w:r>
        <w:rPr/>
        <w:t>The extra hardware is inside as well that came with the box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added a few photos for your view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Doug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got a call from FedEx today and they want to know who is paying them Brokerage Fees.  I left them your number and mentioned that you will take care of thing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f you want to call them before they call you, the number that they left me is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tact name: Lindse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ed Ex Traded networks Brokerage in NY</w:t>
      </w:r>
    </w:p>
    <w:p>
      <w:pPr>
        <w:pStyle w:val="Normal"/>
        <w:rPr/>
      </w:pPr>
      <w:r>
        <w:rPr/>
        <w:t>Phone (716) 879-1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t looks like they have not drop kicked it y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alk to you lat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Doug, I am at work now taking my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be passing by FedEx on my way home around 5:20</w:t>
      </w:r>
    </w:p>
    <w:p>
      <w:pPr>
        <w:pStyle w:val="Normal"/>
        <w:rPr/>
      </w:pPr>
      <w:r>
        <w:rPr/>
        <w:t>this afternoon.  So for me it would be nice if you can</w:t>
      </w:r>
    </w:p>
    <w:p>
      <w:pPr>
        <w:pStyle w:val="Normal"/>
        <w:rPr/>
      </w:pPr>
      <w:r>
        <w:rPr/>
        <w:t xml:space="preserve">send $600 and we can deal with the offset if any. </w:t>
      </w:r>
    </w:p>
    <w:p>
      <w:pPr>
        <w:pStyle w:val="Normal"/>
        <w:rPr/>
      </w:pPr>
      <w:r>
        <w:rPr/>
        <w:t>Eithr way, you will get the full shipping details when</w:t>
      </w:r>
    </w:p>
    <w:p>
      <w:pPr>
        <w:pStyle w:val="Normal"/>
        <w:rPr/>
      </w:pPr>
      <w:r>
        <w:rPr/>
        <w:t>I get back home.  The other way, I will have to spend</w:t>
      </w:r>
    </w:p>
    <w:p>
      <w:pPr>
        <w:pStyle w:val="Normal"/>
        <w:rPr/>
      </w:pPr>
      <w:r>
        <w:rPr/>
        <w:t>twice the time to go back home and send you</w:t>
      </w:r>
    </w:p>
    <w:p>
      <w:pPr>
        <w:pStyle w:val="Normal"/>
        <w:rPr/>
      </w:pPr>
      <w:r>
        <w:rPr/>
        <w:t>correspondence, unless you will want me to give you a</w:t>
      </w:r>
    </w:p>
    <w:p>
      <w:pPr>
        <w:pStyle w:val="Normal"/>
        <w:rPr/>
      </w:pPr>
      <w:r>
        <w:rPr/>
        <w:t>voice call from FedEx, your choice.  I just don't want</w:t>
      </w:r>
    </w:p>
    <w:p>
      <w:pPr>
        <w:pStyle w:val="Normal"/>
        <w:rPr/>
      </w:pPr>
      <w:r>
        <w:rPr/>
        <w:t>to go there twice to ship you a pack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check back in an hour to see which you prefer. </w:t>
      </w:r>
    </w:p>
    <w:p>
      <w:pPr>
        <w:pStyle w:val="Normal"/>
        <w:rPr/>
      </w:pPr>
      <w:r>
        <w:rPr/>
        <w:t>If there were any complications, I can call you from</w:t>
      </w:r>
    </w:p>
    <w:p>
      <w:pPr>
        <w:pStyle w:val="Normal"/>
        <w:rPr/>
      </w:pPr>
      <w:r>
        <w:rPr/>
        <w:t>FedEx if you want, but I don't think it will be an</w:t>
      </w:r>
    </w:p>
    <w:p>
      <w:pPr>
        <w:pStyle w:val="Normal"/>
        <w:rPr/>
      </w:pPr>
      <w:r>
        <w:rPr/>
        <w:t>issue, I 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my PayPal is my addre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naglic@roger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will check back to see your decision within the</w:t>
      </w:r>
    </w:p>
    <w:p>
      <w:pPr>
        <w:pStyle w:val="Normal"/>
        <w:rPr/>
      </w:pPr>
      <w:r>
        <w:rPr/>
        <w:t>next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Doug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have attached some scanned material for your record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t me know how things go on your end when you recieve it.</w:t>
      </w:r>
    </w:p>
    <w:p>
      <w:pPr>
        <w:pStyle w:val="Normal"/>
        <w:rPr/>
      </w:pPr>
      <w:r>
        <w:rPr/>
        <w:t>I put a $700 value in case they loose it, or whatever during transit.</w:t>
      </w:r>
    </w:p>
    <w:p>
      <w:pPr>
        <w:pStyle w:val="Normal"/>
        <w:rPr/>
      </w:pPr>
      <w:r>
        <w:rPr/>
        <w:t>The price was a difference of $2.00 to go from $500 to $700 which included all the issues of size, weight, et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ank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Doug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ust wanted to share the minor detail of how every one has their hands in your pocket with the payment transaction belo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yment Received (ID #0TU99357DE694070N) </w:t>
      </w:r>
    </w:p>
    <w:p>
      <w:pPr>
        <w:pStyle w:val="Normal"/>
        <w:rPr/>
      </w:pPr>
      <w:r>
        <w:rPr/>
        <w:t xml:space="preserve">Name: Doug Olitsky </w:t>
      </w:r>
    </w:p>
    <w:p>
      <w:pPr>
        <w:pStyle w:val="Normal"/>
        <w:rPr/>
      </w:pPr>
      <w:r>
        <w:rPr/>
        <w:t xml:space="preserve">Email: doug_olitsky@yahoo.com </w:t>
      </w:r>
    </w:p>
    <w:p>
      <w:pPr>
        <w:pStyle w:val="Normal"/>
        <w:rPr/>
      </w:pPr>
      <w:r>
        <w:rPr/>
        <w:t xml:space="preserve">Payment Sent to: jnaglic@rogers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Amount: $600.00 USD </w:t>
      </w:r>
    </w:p>
    <w:p>
      <w:pPr>
        <w:pStyle w:val="Normal"/>
        <w:rPr/>
      </w:pPr>
      <w:r>
        <w:rPr/>
        <w:t>Fee Amount: -$17.70 USD</w:t>
      </w:r>
    </w:p>
    <w:p>
      <w:pPr>
        <w:pStyle w:val="Normal"/>
        <w:rPr/>
      </w:pPr>
      <w:r>
        <w:rPr/>
        <w:t>Net Amount: $582.30 U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Oct. 20, 2006 </w:t>
      </w:r>
    </w:p>
    <w:p>
      <w:pPr>
        <w:pStyle w:val="Normal"/>
        <w:rPr/>
      </w:pPr>
      <w:r>
        <w:rPr/>
        <w:t xml:space="preserve">Time: 12:47:06 PDT </w:t>
      </w:r>
    </w:p>
    <w:p>
      <w:pPr>
        <w:pStyle w:val="Normal"/>
        <w:rPr/>
      </w:pPr>
      <w:r>
        <w:rPr/>
        <w:t xml:space="preserve">Status: Comple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y way's, I hope it will work out in the end after the smoke clears, and I don't mean the amp smok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double" w:sz="6" w:space="1" w:color="000000"/>
        </w:pBdr>
        <w:rPr/>
      </w:pPr>
      <w:r>
        <w:rPr/>
        <w:t>Later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oug Olitsk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payment for $600.00 USD to jnaglic@rogers.com has been sent. 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/>
      </w:pPr>
      <w:r>
        <w:rPr/>
        <w:t>Payment Details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: $600.00 U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action ID: 7LE376369E3208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$$ for mc-2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Here is the $$ for the Mcinto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07:00Z</dcterms:created>
  <dc:creator>vin</dc:creator>
  <dc:description/>
  <dc:language>en-US</dc:language>
  <cp:lastModifiedBy>vin</cp:lastModifiedBy>
  <dcterms:modified xsi:type="dcterms:W3CDTF">2006-11-06T02:46:00Z</dcterms:modified>
  <cp:revision>10</cp:revision>
  <dc:subject/>
  <dc:title>Date: Sun, 8 Oct 2006 15:52:51 -0400 (EDT) </dc:title>
</cp:coreProperties>
</file>